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CRETO LEGISLATIVO Nº 505, DE 9 DE DEZEMBRO DE 201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>Dispõe sobre a criação dos cargos no regime estatutário na forma que especifica e dá outras providênc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AUÊ MACRIS, Presidente da Câmara Municipal de America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Faço saber que a Câmara Municipal aprovou e eu promulgo o seguinte DECRETO LEGISLATIVO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1º  Ficam criados, no regime estatutário, os seguintes quadros de carg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 - efetivos de provimento por concurso público, na forma do Anexo I deste Decreto Legis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 - em comissão de livre nomeação e exoneração, na forma do Anexo I-A deste Decreto Legis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 - por nomeação, na forma do Anexo I-B deste Decreto Legis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V - de funções gratificadas, na forma do Anexo I-C dest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rt. 2º  Os empregos relacionados nos “Quadro Permanente de Pessoal” e “Quadro de Empregos em Comissão”, criados pelo Decreto Legislativo nº 111, de 10 de setembro de 1997 e posteriores alterações, ficam extintos com a vacância, na forma dos Anexos II e II-A dest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3º  Ficam criados, no regime estatutário, os seguintes quadros de cargos a serem extintos com a vacânc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I - cargos efetivos de provimento por concurso público declarados extintos com a vacância, por força do Decreto Legislativo nº 158, de 5 de julho de 2001, na forma do Anexo II-B deste Decreto Legislativo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 - cargos de servidores estabilizados por força do art. 19 do Ato das Disposições Constitucionais Transitórias da Constituição Federal, na forma do Anexo II-C deste Decreto Legis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I - cargos de servidores contratados regularmente entre 5 de outubro de 1983 e 5 de outubro de 1988, na forma do Anexo II-D dest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4º  Fica criado o quadro de especificações para preenchimento e descrição básica de funções, no regime estatutário, na forma do Anexo III dest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5º  Aplicam-se aos servidores optantes pelo regime estatutário as disposições do Decreto Legislativo nº 111, de 10 de setembro de 1997 e posteriores alterações, no que coub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rt. 6º  Este Decreto Legislativo entra em vigor na data de sua publicação, revogando-se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S EFETIVO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59"/>
        <w:gridCol w:w="1418"/>
        <w:gridCol w:w="1559"/>
        <w:gridCol w:w="121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ime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d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a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a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hora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c.Patrimônio e Manut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a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al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a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/>
            </w:pPr>
            <w:r>
              <w:rPr>
                <w:sz w:val="24"/>
                <w:szCs w:val="24"/>
              </w:rPr>
              <w:t>Coordenador de Administração, Finanças e Orç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urs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-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S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5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t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: 03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: 08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I: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de Áudio e I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de 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erimonial 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ssessoria Legisl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vag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-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S POR NOME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55942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559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cretário Ger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R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vag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43.4pt;mso-wrap-distance-left:7.05pt;mso-wrap-distance-right:7.05pt;mso-wrap-distance-top:0pt;mso-wrap-distance-bottom:0pt;margin-top:8.5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559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ificação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cretário Ger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R00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vag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FUNÇÕES GRATIFICAD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792980" cy="1178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117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9"/>
                              <w:gridCol w:w="1560"/>
                              <w:gridCol w:w="15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unç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Grat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pervisor de Supriment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R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ssessor Administrativo 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R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ministrador de Rede de Computador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R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upervisor de Secretar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R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vag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92.8pt;mso-wrap-distance-left:7.05pt;mso-wrap-distance-right:7.05pt;mso-wrap-distance-top:0pt;mso-wrap-distance-bottom:0pt;margin-top:7.9pt;mso-position-vertical-relative:text;margin-left: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9"/>
                        <w:gridCol w:w="1560"/>
                        <w:gridCol w:w="155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unç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rat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visor de Supriment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R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ssessor Administrativo 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R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ministrador de Rede de Computador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R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upervisor de Secretar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R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vag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PERMANENTE DE PESSO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mpregos a serem extintos na vacânc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829300" cy="171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417"/>
                              <w:gridCol w:w="1594"/>
                              <w:gridCol w:w="109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mpreg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º de vaga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eferênci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orn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uxiliar de Manutenç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a 1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efonis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 a 12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torist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 a 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nc.Patrimônio e Manutenç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 a 14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icial Legislati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 a 19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ordenador de Administração, Finanças e Orçamen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a 27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tal de vag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left" w:pos="1008" w:leader="none"/>
                                      <w:tab w:val="left" w:pos="1728" w:leader="none"/>
                                      <w:tab w:val="left" w:pos="2448" w:leader="none"/>
                                      <w:tab w:val="left" w:pos="3168" w:leader="none"/>
                                      <w:tab w:val="left" w:pos="3888" w:leader="none"/>
                                      <w:tab w:val="left" w:pos="4608" w:leader="none"/>
                                      <w:tab w:val="left" w:pos="5328" w:leader="none"/>
                                      <w:tab w:val="left" w:pos="6048" w:leader="none"/>
                                      <w:tab w:val="left" w:pos="6768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35.2pt;mso-wrap-distance-left:7.05pt;mso-wrap-distance-right:7.05pt;mso-wrap-distance-top:0pt;mso-wrap-distance-bottom:0pt;margin-top:7.9pt;mso-position-vertical-relative:text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417"/>
                        <w:gridCol w:w="1594"/>
                        <w:gridCol w:w="109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mpreg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º de vaga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ferência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orna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xiliar de Manutenç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 a 1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fonis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 a 12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torist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 a 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c.Patrimônio e Manutenç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 a 14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ficial Legislati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 a 19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ordenador de Administração, Finanças e Orçament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a 27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tal de vag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-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EMPREGOS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empregos a serem extintos na vacânc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18"/>
        <w:gridCol w:w="15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tificaçã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: 03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: 08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I: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de Áudio e Im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de 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Técnico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erimonial e Eve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Assessoria Legisl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R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vaga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-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S EFETIVOS A SEREM EXTINTOS NA VACÂN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or força do Decreto Legislativo nº 158/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1559"/>
        <w:gridCol w:w="1444"/>
        <w:gridCol w:w="1548"/>
      </w:tblGrid>
      <w:tr>
        <w:trPr>
          <w:trHeight w:val="487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trike/>
                <w:sz w:val="24"/>
                <w:szCs w:val="24"/>
              </w:rPr>
              <w:t>º</w:t>
            </w:r>
            <w:r>
              <w:rPr>
                <w:b/>
                <w:sz w:val="24"/>
                <w:szCs w:val="24"/>
              </w:rPr>
              <w:t xml:space="preserve"> de vag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</w:t>
            </w:r>
          </w:p>
        </w:tc>
      </w:tr>
      <w:tr>
        <w:trPr>
          <w:trHeight w:val="2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a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a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24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Legisl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 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>
          <w:trHeight w:val="32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de vag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-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S DE SERVIDORES ESTÁVEIS PELO ART. 19 DO ADCT DA CONSTITUIÇÃO FEDER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argos a serem extintos na vacânc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  <w:gridCol w:w="1449"/>
        <w:gridCol w:w="1530"/>
        <w:gridCol w:w="1415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trike/>
                <w:sz w:val="24"/>
                <w:szCs w:val="24"/>
              </w:rPr>
              <w:t>º</w:t>
            </w:r>
            <w:r>
              <w:rPr>
                <w:b/>
                <w:sz w:val="24"/>
                <w:szCs w:val="24"/>
              </w:rPr>
              <w:t xml:space="preserve"> de vag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Legislativo 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vaga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-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S DE SERVIDORES CONTRAT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argos a serem extintos na vacânci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1418"/>
        <w:gridCol w:w="1420"/>
        <w:gridCol w:w="1415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trike/>
                <w:sz w:val="24"/>
                <w:szCs w:val="24"/>
              </w:rPr>
              <w:t>º</w:t>
            </w:r>
            <w:r>
              <w:rPr>
                <w:b/>
                <w:sz w:val="24"/>
                <w:szCs w:val="24"/>
              </w:rPr>
              <w:t xml:space="preserve"> de vag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rnada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Legislativ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o 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hora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vag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IFICAÇÕES PARA PREENCHIMENTO E DESCRIÇÃO BÁSICA DE FUNÇÕ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 COPEIR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 mínimo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Ensino Fundamental completo ou equivale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xercer atividades típicas de copeiragem, como atendimento a autoridades, atendimento ao público e serviço nas sessões, mediante orientação do coordenador da áre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AUXILIAR DE MANUTEN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 mínimo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Ensino Fundamental completo ou equivalent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Corpodetexto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inspecionar continuamente a situação e ou estado de todas as instalações civis, hidráulicas, elétricas, seus componentes e equipamentos, a fim de apurar irregularidad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mapear as situações mais críticas para concentrar a atenção nas que exijam maiores cuidad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er conhecimento em instalações de fiação elétrica, caixa de fusível, tomadas e interruptores de acordo com esquemas, plantas e especificações técnic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parar e substituir unidades elétric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parar serviços de pintura, usando procedimentos adequados para t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ontar, instalar, conservar sistemas de tubulação de materiais metálicos e não metálicos de alta e baixa press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verificar rotineiramente se os equipamentos de combate a incêndio estão em condições operacionais adequadas ou não e tomar as providências que se façam necessárias em caso de irregularidad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manter os jardins continuamente cuidados, solicitando se necessário profissional especializado para tan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alizar outras atividades relacionadas solicitadas pelo superior imedi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- MOTORI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Ensino Fundamental completo ou equivalente.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Habilitação em CNH, categoria "C", no mínim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rificar diariamente as condições operacionais do veículo à sua disposição (nível do óleo do motor, nível da água de arrefecimento do motor, nível da água do limpador, nível do óleo do freio, regulagem dos pneu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purar diariamente se a calibragem e balanceamento estão adequadamente regulados para evitar danos nos rolamentos, amortecedores, suspensão e garantir uma boa dirigibilidade que evite o consumo irregular dos pneu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arantir que o abastecimento do veículo da Câmara seja realizado com combustível de qualidade inquestionável para evitar danos ao mo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verificar continuamente o estado dos freios para prevenir-se de acidentes que possam advir desse proble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lanejar o trajeto dos percursos mais racionais e apropriados para dirigir econômica e eficazmente, de modo a chegar ao destino rapidamente e liberar o veículo no menor tempo possíve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fetuar o registro de saídas e chegadas do veículo, mantendo o controle através de fichário dos horários, da quilometragem, do percurso realizado e do consumo efe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ter o veículo limpo (interna e externamente) e higienizado apropriadamente para preservar a vestimenta dos transportados e imagem da organiza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alizar outras atividades relacionadas de acordo com a solicitação do seu superior imedia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transportar vereadores e servidores da Casa a órgãos de governos municipais, estaduais ou federais, conforme determinação da direção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elar pela manutenção e conservação dos veículos oficiais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star contas das despesas com viagen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stribuir correspondências externas;</w:t>
      </w:r>
    </w:p>
    <w:p>
      <w:pPr>
        <w:pStyle w:val="Normal"/>
        <w:tabs>
          <w:tab w:val="clear" w:pos="708"/>
          <w:tab w:val="left" w:pos="288" w:leader="none"/>
          <w:tab w:val="left" w:pos="36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ientar o estacionamento de veículos no pátio da Câma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- ENCARREGADO DE PATRIMÔNIO E MANUTENÇÃO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- Ensino Médio completo ou equivalente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gita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manutenção em geral, conhecimentos de normas de seguranç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 do processamento da despesa públic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servar e guardar o patrimônio da Casa, efetuando ou providenciando a manutenção e reparos em móveis, equipamentos e veículos, bem como do prédio e instala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videnciar ordens de compra e ordens de serviço visando à manutenção e conservação do patrimôn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eventos realizados no Plenário da Casa, zelando pela boa ordem dos mesm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idar da economia e controle de materiais, sua reposição e adoção de medidas para aproveitamento melhor dos iten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trolar o almoxarifad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fetuar o registro patrimonial dos bens da Casa e controlar baixas e transferências de sal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xiliar o coordenador da área na compra de materiais, cotação de preços e elaboração de ordens de comp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tender fornecedores, programar compras de materiais e desempenhar as atividades de compras, recebimento e guarda de materiai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videnciar a execução de reparos nas dependências e instalações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bservar as normas de segurança e prevenção de acident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carregar-se das chaves do prédio da Câma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- AUXILIAR LEGISLATIV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Fundamental completo ou equivalent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atilografia e digita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editor de text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arqu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sistemas telefônicos PABX/K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idar da recepção do público, contatos e atendimentos telefônicos e controle de liga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rquivar documentos e efetuar manutenção de pastas-arqu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umerar folhas de process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fetuar serviços externos de entrega de correspondências e serviços bancári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xiliar as áreas da Casa nos trabalhos gerais de extração de fotocópias de documentos ou simples transcri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ostagem de cartas, organização de endereços e controle de mala-diret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alizar serviços de datilografia e digitação de textos, cadastros ou planilh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aborar e transcrever atas das sessões legislativ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idar do sistema de som e gravação das reuniões em Plená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– TELEFONIST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bilidade em sistemas telefônicos PABX/K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acilidade de atendimento ao públic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alizar os competentes controles e registros de ligações e seu cus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guardar o necessário sigilo das ligações efetuadas, transferidas e recebi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star informações que não necessitem de consultas às coordenadorias da Casa, de interesse geral ou disponibilizadas para tan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tender e efetuar ligações externas, operando equipamentos telefônicos, consultando listas e/ou agendas, visando à comunicação entre o usuário e o destinat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elar pelo equipamento telefônico, comunicando defeitos e solicitando seu conserto e manutenção, para assegurar o perfeito funcionamento;</w:t>
      </w:r>
    </w:p>
    <w:p>
      <w:pPr>
        <w:pStyle w:val="Normal"/>
        <w:autoSpaceDE w:val="fals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- manter atualizadas sob sua guarda as listas telefônicas internas, externas e de outras localidades, para facilitar consultas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registrar os telefonemas atendidos, anotando dados pessoais e comerciais do munícipe e visitante, para possibilitar o controle dos atendimentos di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endimento de recepção do público;</w:t>
      </w:r>
    </w:p>
    <w:p>
      <w:pPr>
        <w:pStyle w:val="Normal"/>
        <w:jc w:val="both"/>
        <w:rPr/>
      </w:pPr>
      <w:r>
        <w:rPr>
          <w:sz w:val="24"/>
          <w:szCs w:val="24"/>
        </w:rPr>
        <w:t>- prestação de informações institucionais da Câmara aos visita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adastro e confecção do crachá do visi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ientação e direcionamento do público ao local procur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cepção de correspondência e direcionamento para os setores específic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ter limpo e organizado o seu local de trabalho continua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eservar e solicitar manutenção dos equipamentos com que trabalha;</w:t>
      </w:r>
    </w:p>
    <w:p>
      <w:pPr>
        <w:pStyle w:val="Normal"/>
        <w:jc w:val="both"/>
        <w:rPr/>
      </w:pPr>
      <w:r>
        <w:rPr>
          <w:sz w:val="24"/>
          <w:szCs w:val="24"/>
        </w:rPr>
        <w:t>- requisitar material institucional da Câmara Municipal e manter estoque suficiente para -informar o público adequadamente sobre a organização;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- executar outras tarefas correlatas determinadas pelo supervisor imediat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 OFICIAL LEGISLATIV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Ensino Médio completo ou equivalente</w:t>
      </w:r>
      <w:r>
        <w:rPr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atilografia e digitação e conhecimentos de editor de textos e informática em ger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arquiv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finanças públic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inar a técnica e o processo legislat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, como Organização Social e Política do Brasi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jc w:val="both"/>
        <w:rPr/>
      </w:pPr>
      <w:r>
        <w:rPr>
          <w:sz w:val="24"/>
          <w:szCs w:val="24"/>
        </w:rPr>
        <w:t>- arquivar documentos e efetuar manutenção de pastas-arquivo;</w:t>
      </w:r>
    </w:p>
    <w:p>
      <w:pPr>
        <w:pStyle w:val="Normal"/>
        <w:jc w:val="both"/>
        <w:rPr/>
      </w:pPr>
      <w:r>
        <w:rPr>
          <w:sz w:val="24"/>
          <w:szCs w:val="24"/>
        </w:rPr>
        <w:t>- enumerar folhas de processos;</w:t>
      </w:r>
    </w:p>
    <w:p>
      <w:pPr>
        <w:pStyle w:val="Normal"/>
        <w:jc w:val="both"/>
        <w:rPr/>
      </w:pPr>
      <w:r>
        <w:rPr>
          <w:sz w:val="24"/>
          <w:szCs w:val="24"/>
        </w:rPr>
        <w:t>- efetuar serviços externos de entrega de correspondências e serviços bancários;</w:t>
      </w:r>
    </w:p>
    <w:p>
      <w:pPr>
        <w:pStyle w:val="Normal"/>
        <w:jc w:val="both"/>
        <w:rPr/>
      </w:pPr>
      <w:r>
        <w:rPr>
          <w:sz w:val="24"/>
          <w:szCs w:val="24"/>
        </w:rPr>
        <w:t>- auxiliar as áreas da Casa nos trabalhos gerais de extração de fotocópias de documentos ou simples transcrições;</w:t>
      </w:r>
    </w:p>
    <w:p>
      <w:pPr>
        <w:pStyle w:val="Normal"/>
        <w:jc w:val="both"/>
        <w:rPr/>
      </w:pPr>
      <w:r>
        <w:rPr>
          <w:sz w:val="24"/>
          <w:szCs w:val="24"/>
        </w:rPr>
        <w:t>- postagem de cartas, organização de endereços e controle de mala-direta;</w:t>
      </w:r>
    </w:p>
    <w:p>
      <w:pPr>
        <w:pStyle w:val="Normal"/>
        <w:jc w:val="both"/>
        <w:rPr/>
      </w:pPr>
      <w:r>
        <w:rPr>
          <w:sz w:val="24"/>
          <w:szCs w:val="24"/>
        </w:rPr>
        <w:t>- realizar serviços de datilografia e digitação de textos, cadastros ou planilhas;</w:t>
      </w:r>
    </w:p>
    <w:p>
      <w:pPr>
        <w:pStyle w:val="Normal"/>
        <w:jc w:val="both"/>
        <w:rPr/>
      </w:pPr>
      <w:r>
        <w:rPr>
          <w:sz w:val="24"/>
          <w:szCs w:val="24"/>
        </w:rPr>
        <w:t>- elaborar e transcrever atas das sessões legislativas;</w:t>
      </w:r>
    </w:p>
    <w:p>
      <w:pPr>
        <w:pStyle w:val="Normal"/>
        <w:jc w:val="both"/>
        <w:rPr/>
      </w:pPr>
      <w:r>
        <w:rPr>
          <w:sz w:val="24"/>
          <w:szCs w:val="24"/>
        </w:rPr>
        <w:t>- cuidar do sistema de som e gravação das reuniões em Plenário;</w:t>
      </w:r>
    </w:p>
    <w:p>
      <w:pPr>
        <w:pStyle w:val="Normal"/>
        <w:jc w:val="both"/>
        <w:rPr/>
      </w:pPr>
      <w:r>
        <w:rPr>
          <w:sz w:val="24"/>
          <w:szCs w:val="24"/>
        </w:rPr>
        <w:t>- redigir ofícios diversos e controlar informações transmitidas e recebidas via fax e videotexto;</w:t>
      </w:r>
    </w:p>
    <w:p>
      <w:pPr>
        <w:pStyle w:val="Normal"/>
        <w:jc w:val="both"/>
        <w:rPr/>
      </w:pPr>
      <w:r>
        <w:rPr>
          <w:sz w:val="24"/>
          <w:szCs w:val="24"/>
        </w:rPr>
        <w:t>- operar computadores e terminais;</w:t>
      </w:r>
    </w:p>
    <w:p>
      <w:pPr>
        <w:pStyle w:val="Normal"/>
        <w:jc w:val="both"/>
        <w:rPr/>
      </w:pPr>
      <w:r>
        <w:rPr>
          <w:sz w:val="24"/>
          <w:szCs w:val="24"/>
        </w:rPr>
        <w:t>- elaborar ofícios encaminhatórios de requerimentos, moções e indicações;</w:t>
      </w:r>
    </w:p>
    <w:p>
      <w:pPr>
        <w:pStyle w:val="Normal"/>
        <w:jc w:val="both"/>
        <w:rPr/>
      </w:pPr>
      <w:r>
        <w:rPr>
          <w:sz w:val="24"/>
          <w:szCs w:val="24"/>
        </w:rPr>
        <w:t>- controlar o prazo de respostas de requerimentos;</w:t>
      </w:r>
    </w:p>
    <w:p>
      <w:pPr>
        <w:pStyle w:val="Normal"/>
        <w:jc w:val="both"/>
        <w:rPr/>
      </w:pPr>
      <w:r>
        <w:rPr>
          <w:sz w:val="24"/>
          <w:szCs w:val="24"/>
        </w:rPr>
        <w:t>- registrar o trabalho dos vereadores, seu currículo como legislador, além do registro geral das leis e projetos;</w:t>
      </w:r>
    </w:p>
    <w:p>
      <w:pPr>
        <w:pStyle w:val="Normal"/>
        <w:jc w:val="both"/>
        <w:rPr/>
      </w:pPr>
      <w:r>
        <w:rPr>
          <w:sz w:val="24"/>
          <w:szCs w:val="24"/>
        </w:rPr>
        <w:t>- auxiliar as áreas da Casa em tarefas apropriadas à função;</w:t>
      </w:r>
    </w:p>
    <w:p>
      <w:pPr>
        <w:pStyle w:val="Normal"/>
        <w:jc w:val="both"/>
        <w:rPr/>
      </w:pPr>
      <w:r>
        <w:rPr>
          <w:sz w:val="24"/>
          <w:szCs w:val="24"/>
        </w:rPr>
        <w:t>- exercer atividades de secretariado junto ao secretário-geral, assessores jurídicos e coordenadores;</w:t>
      </w:r>
    </w:p>
    <w:p>
      <w:pPr>
        <w:pStyle w:val="Normal"/>
        <w:jc w:val="both"/>
        <w:rPr/>
      </w:pPr>
      <w:r>
        <w:rPr>
          <w:sz w:val="24"/>
          <w:szCs w:val="24"/>
        </w:rPr>
        <w:t>- auxiliar nos serviços de pessoal, como folhas de pagamento, manutenção de prontuários, apontamentos de cartões, controles, etc;</w:t>
      </w:r>
    </w:p>
    <w:p>
      <w:pPr>
        <w:pStyle w:val="Normal"/>
        <w:jc w:val="both"/>
        <w:rPr/>
      </w:pPr>
      <w:r>
        <w:rPr>
          <w:sz w:val="24"/>
          <w:szCs w:val="24"/>
        </w:rPr>
        <w:t>- atuar no treinamento e desenvolvimento de recursos humanos;</w:t>
      </w:r>
    </w:p>
    <w:p>
      <w:pPr>
        <w:pStyle w:val="Normal"/>
        <w:jc w:val="both"/>
        <w:rPr/>
      </w:pPr>
      <w:r>
        <w:rPr>
          <w:sz w:val="24"/>
          <w:szCs w:val="24"/>
        </w:rPr>
        <w:t>- realizar cópias de segurança dos arquivos e auxiliar o coordenador responsável no planejamento e desenvolvimento dos processos de informatização da Casa;</w:t>
      </w:r>
    </w:p>
    <w:p>
      <w:pPr>
        <w:pStyle w:val="Normal"/>
        <w:jc w:val="both"/>
        <w:rPr/>
      </w:pPr>
      <w:r>
        <w:rPr>
          <w:sz w:val="24"/>
          <w:szCs w:val="24"/>
        </w:rPr>
        <w:t>- cuidar da manutenção dos prontuários dos servidores;</w:t>
      </w:r>
    </w:p>
    <w:p>
      <w:pPr>
        <w:pStyle w:val="Normal"/>
        <w:jc w:val="both"/>
        <w:rPr/>
      </w:pPr>
      <w:r>
        <w:rPr>
          <w:sz w:val="24"/>
          <w:szCs w:val="24"/>
        </w:rPr>
        <w:t>- observar a conservação, formação e manutenção dos arquivos históricos de fitas de gravação, arquivo final, microfilmes, etc;</w:t>
      </w:r>
    </w:p>
    <w:p>
      <w:pPr>
        <w:pStyle w:val="Normal"/>
        <w:jc w:val="both"/>
        <w:rPr/>
      </w:pPr>
      <w:r>
        <w:rPr>
          <w:sz w:val="24"/>
          <w:szCs w:val="24"/>
        </w:rPr>
        <w:t>- efetuar a manutenção dos sistemas de arquivo e sua perfeita ordenação, manuseio e controle, bem como organização de bibliotecas;</w:t>
      </w:r>
    </w:p>
    <w:p>
      <w:pPr>
        <w:pStyle w:val="Normal"/>
        <w:jc w:val="both"/>
        <w:rPr/>
      </w:pPr>
      <w:r>
        <w:rPr>
          <w:sz w:val="24"/>
          <w:szCs w:val="24"/>
        </w:rPr>
        <w:t>- conferir notas fiscais, faturas e duplicatas e classificar documentos fiscais;</w:t>
      </w:r>
    </w:p>
    <w:p>
      <w:pPr>
        <w:pStyle w:val="Normal"/>
        <w:jc w:val="both"/>
        <w:rPr/>
      </w:pPr>
      <w:r>
        <w:rPr>
          <w:sz w:val="24"/>
          <w:szCs w:val="24"/>
        </w:rPr>
        <w:t>- emitir notas de empenho, ordens de compra e ordens de serviço;</w:t>
      </w:r>
    </w:p>
    <w:p>
      <w:pPr>
        <w:pStyle w:val="Normal"/>
        <w:jc w:val="both"/>
        <w:rPr/>
      </w:pPr>
      <w:r>
        <w:rPr>
          <w:sz w:val="24"/>
          <w:szCs w:val="24"/>
        </w:rPr>
        <w:t>- efetuar os lançamentos de Tesouraria, em sistema próprio, de acordo com as instruções do coordenador da área;</w:t>
      </w:r>
    </w:p>
    <w:p>
      <w:pPr>
        <w:pStyle w:val="Normal"/>
        <w:jc w:val="both"/>
        <w:rPr/>
      </w:pPr>
      <w:r>
        <w:rPr>
          <w:sz w:val="24"/>
          <w:szCs w:val="24"/>
        </w:rPr>
        <w:t>- preencher cheques, montar processos de empenhos;</w:t>
      </w:r>
    </w:p>
    <w:p>
      <w:pPr>
        <w:pStyle w:val="Normal"/>
        <w:jc w:val="both"/>
        <w:rPr/>
      </w:pPr>
      <w:r>
        <w:rPr>
          <w:sz w:val="24"/>
          <w:szCs w:val="24"/>
        </w:rPr>
        <w:t>- cadastrar fornecedores, materiais, serviços, servidores, visando à manutenção dos sistemas dos controles financeiro e orçamentário da área;</w:t>
      </w:r>
    </w:p>
    <w:p>
      <w:pPr>
        <w:pStyle w:val="Normal"/>
        <w:jc w:val="both"/>
        <w:rPr/>
      </w:pPr>
      <w:r>
        <w:rPr>
          <w:sz w:val="24"/>
          <w:szCs w:val="24"/>
        </w:rPr>
        <w:t>- acompanhar publicações nos diários oficiais relacionados a assuntos de interesse da Casa;</w:t>
      </w:r>
    </w:p>
    <w:p>
      <w:pPr>
        <w:pStyle w:val="Normal"/>
        <w:jc w:val="both"/>
        <w:rPr/>
      </w:pPr>
      <w:r>
        <w:rPr>
          <w:sz w:val="24"/>
          <w:szCs w:val="24"/>
        </w:rPr>
        <w:t>- diligenciar pela organização de arquivos e manutenção de processos afetos à área jurídica;</w:t>
      </w:r>
    </w:p>
    <w:p>
      <w:pPr>
        <w:pStyle w:val="Normal"/>
        <w:jc w:val="both"/>
        <w:rPr/>
      </w:pPr>
      <w:r>
        <w:rPr>
          <w:sz w:val="24"/>
          <w:szCs w:val="24"/>
        </w:rPr>
        <w:t>- redigir e expedir ofícios em geral;</w:t>
      </w:r>
    </w:p>
    <w:p>
      <w:pPr>
        <w:pStyle w:val="Normal"/>
        <w:jc w:val="both"/>
        <w:rPr/>
      </w:pPr>
      <w:r>
        <w:rPr>
          <w:sz w:val="24"/>
          <w:szCs w:val="24"/>
        </w:rPr>
        <w:t>- elaborar trabalhos afetos às áreas da Casa que exijam redação própria;</w:t>
      </w:r>
    </w:p>
    <w:p>
      <w:pPr>
        <w:pStyle w:val="Normal"/>
        <w:jc w:val="both"/>
        <w:rPr/>
      </w:pPr>
      <w:r>
        <w:rPr>
          <w:sz w:val="24"/>
          <w:szCs w:val="24"/>
        </w:rPr>
        <w:t>- cuidar da tramitação dos processos protocolizados na Casa, desde o controle de prazos, carga a comissões e a vereadores e assistência para elaboração da pauta da ordem do dia;</w:t>
      </w:r>
    </w:p>
    <w:p>
      <w:pPr>
        <w:pStyle w:val="Normal"/>
        <w:jc w:val="both"/>
        <w:rPr/>
      </w:pPr>
      <w:r>
        <w:rPr>
          <w:sz w:val="24"/>
          <w:szCs w:val="24"/>
        </w:rPr>
        <w:t>- montar os processos e adotar os cuidados necessários para que todas as peças sejam incluídas;</w:t>
      </w:r>
    </w:p>
    <w:p>
      <w:pPr>
        <w:pStyle w:val="Normal"/>
        <w:jc w:val="both"/>
        <w:rPr/>
      </w:pPr>
      <w:r>
        <w:rPr>
          <w:sz w:val="24"/>
          <w:szCs w:val="24"/>
        </w:rPr>
        <w:t>- efetuar a publicação prévia de projetos de lei e fazer publicar os atos oficiais do Legislativo;</w:t>
      </w:r>
    </w:p>
    <w:p>
      <w:pPr>
        <w:pStyle w:val="Normal"/>
        <w:jc w:val="both"/>
        <w:rPr/>
      </w:pPr>
      <w:r>
        <w:rPr>
          <w:sz w:val="24"/>
          <w:szCs w:val="24"/>
        </w:rPr>
        <w:t>- redigir os atos legislativos expedidos pela Mesa ou Presidente, como Atos, Portarias, Decretos Legislativos, Resoluções e Ordens de Serviço;</w:t>
      </w:r>
    </w:p>
    <w:p>
      <w:pPr>
        <w:pStyle w:val="Normal"/>
        <w:jc w:val="both"/>
        <w:rPr/>
      </w:pPr>
      <w:r>
        <w:rPr>
          <w:sz w:val="24"/>
          <w:szCs w:val="24"/>
        </w:rPr>
        <w:t>- remeter ao coordenador da área os trabalhos elaborados para o encaminhamento necessário;</w:t>
      </w:r>
    </w:p>
    <w:p>
      <w:pPr>
        <w:pStyle w:val="Normal"/>
        <w:jc w:val="both"/>
        <w:rPr/>
      </w:pPr>
      <w:r>
        <w:rPr>
          <w:sz w:val="24"/>
          <w:szCs w:val="24"/>
        </w:rPr>
        <w:t>- secretariar e assessorar comissões especiais constituídas n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uidar do sistema de protocolo e arquivo de document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- ASSISTENTE LEGISLATIV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inar a técnica e o processo legislat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oções de informática, como editor de text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amplos conhecimentos gerais, como Organização Social e Política do Brasi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igir e expedir ofícios em ger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aborar trabalhos afetos às áreas da Casa que exijam redação próp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idar da tramitação dos processos protocolizados na Casa, desde o controle de prazos, carga a comissões e a vereadores e assistência para elaboração da pauta da ordem do d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montar os processos e adotar os cuidados necessários para que todas as peças sejam incluí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fetuar a publicação prévia de projetos de lei e fazer publicar os atos oficiais do Legislat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igir os atos legislativos expedidos pela Mesa ou Presidente, como Atos, Portarias, Decretos Legislativos, Resoluções, Ordens de Serviç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os vereadores em estudos relacionados à elaboração de projetos, pareceres, requerimentos e indica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igir projetos de lei de acordo com as minutas e orientações recebidas de vereado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meter ao coordenador da área os trabalhos elaborados para o encaminhamento necess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ecretariar e assessorar comissões especiais constituídas n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esquisar legislações, textos e artigos especializados, consultar órgãos diversos a fim de buscar informações para a elaboração de documentos, a partir das solicitações dos vereado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idar do sistema de protocolo e arquivo de document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- COORDENADOR DE ADMINISTRAÇÃO, FINANÇAS E ORÇAMENT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, com registro junto ao Conselho Regional dos Contabilist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r a Lei Orgânica do Município e o Regimento Interno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er contabilidade governamental, finanças públicas e controle financeiro e orçamentário de câmaras municipai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Administração, orçamento público e licita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conhecimentos de informátic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sabilizar-se pela contabilidade e controle financeiro e orçamentário das dotações da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torizar solicitações de empenho e ordens de compra e de serviços, observando a correta ordenação dos processos de despesa, mediante os limites de delegação dados pelo Presidente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torizar pagamentos a fornecedores e recebimentos de numerári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aborar o fluxo de caixa e calcular suprimentos a serem requisitad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inar balanços e balancetes da receita e despe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aborar o relatório de prestação de contas anual ao Tribunal de Contas e enviar ao setor competente da Prefeitura para consolidação de balanç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ovidenciar publicação de balancetes de execução orçamentá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aborar propostas orçamentárias anuais da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sável pelo controle interno dos atos de finanças praticados n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a realização de processos licitatóri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azer registrar contratos celebrados e processos de empenho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acompanhar as instruções e ordens de serviço emitidas pelo Tribunal de Contas do Estado e publicações no Diário Oficial acerca de assuntos de interesse da Casa em matérias sob a fiscalização do Tribunal de Cont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tribuir tarefas aos servidores lotados em sua área funcional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dverti-los e representar ao Secretário Geral quando necess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upervisionar os serviços e controles da Tesoura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o bom controle e classificação do almoxarifado e registro patrimonial da Casa, juntamente com o Encarregado de Patrimôn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igir editais de licitações e minutas de contrat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 - COORDENADOR DE ASSESSORIA LEGISLATIV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ducação Superior completa ou equivalent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redação própria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 do processo e da técnica legislativ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 xml:space="preserve">- amplos conhecimentos gerais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conhecer a Lei Orgânica do Município e o Regimento Inter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ordenar a distribuição das tarefas entre os assistentes legislativos e assessores técnicos, organizando também as documentações expedidas e dando o seu encaminhamento adequ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upervisionar os serviços da área de Assessoria, cuidando do bom andamento do atendimento ao público, do funcionamento de equipamentos, requisição de materiais e de documentos necessários ao trabalho da área e cuidando do bom andamento dos trabalhos dos gabinetes dos vereadores e atendimento de suas necess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tribuir tarefas aos servidores lotados em sua área fun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sponder pela área junto à Mesa Diretora e direção da Casa, podendo advertir servidores afetos à área quando necessário, representando à Secretaria Geral em casos mais grav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upervisionar a área de transporte da Câmara Municipal, cuidando para o bom andamento do seto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upervisionar a área de recepção e telefonia, garantindo um bom atendimento ao munícipe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– SUPERVISOR DE SECRE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inar a técnica e o processo legislat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conhecer a Lei Orgânica do Município e o Regimento Intern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aborar as redações finais de projetos aprovados em primeira discuss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igir autógrafos de projetos de le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o trâmite dos processos e controlar o cumprimento de prazos das comissões, vistas e prazos de vota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aborar o boletim da Ordem do D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igir atos legislativos de autoria da Mesa e da Presidência, quando solicitad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inar as disposições do Regimento Interno da Casa e aplicá-los onde couber para a supervisão da Secretaria Legislativ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as sanções ou vetos do Executivo aos autógrafos expedidos, bem como providenciar os termos de encerramento dos process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bservar a manutenção correta dos arquivos da Secretaria Legislativ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bservar o andamento do sistema de protocolo de documento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atribuir tarefas afetas à Secretaria Legislativa aos servidore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a área, adverti-los verbalmente quando necessário e representar ao Secretário Geral da Câmara em casos mais grav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 - ASSESSOR LEGISLATIVO I e I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Fundamental completo ou equivalente para o nível I e Ensino Médio completo ou equivalente para o nível II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gitação e conhecimentos de editor de tex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gerai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nomeação pela Mesa Diretora da Casa, mediante indicação do vereado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diretamente o vereador no atendimento da população dentro e fora do recinto da Câmara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encaminhar as reivindicações populares, mediante orientação do vereador, aos órgãos públicos competent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igir requerimentos, indicações e minutas de projetos a pedido do vereador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ganizar o gabinete do vereador, mantendo arquivos, controlando a agenda e zelando pelos bens móveis colocados à disposi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submeter-se às normas e rotinas administrativas estabelecidas pela Secretaria Geral da Casa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m conformidade com as disposições estabelecidas pela Mesa Direto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 - ASSESSOR LEGISLATIVO III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ducação Superior complet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gitação e conhecimentos de editor de tex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gerai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nomeação pela Mesa Diretora da Casa, mediante indicação do vereador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hefiar o gabinete do vereador, supervisionando as atividades desenvolvidas pelos assessores legislativos I ou II e estagiários, requisitando suprimentos, bem como o controle de suas aplica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diretamente o vereador no atendimento da população dentro e fora do recinto da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caminhar as reivindicações populares, mediante orientação do vereador, aos órgãos públicos competent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igir requerimentos, indicações e minutas de projetos a pedido do vereador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submeter-se às normas e rotinas administrativas estabelecidas pela Secretaria Geral da Casa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m conformidade com as disposições estabelecidas pela Mesa Direto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- ASSESSOR TÉCNICO LEGISLATIV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rmação universitária e para a área jurídica, habilitação legal para o exercício da advocacia, com registro junto à Ordem dos Advogados do Brasi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amplos conhecimentos gerai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s atribuiçõ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ientar os vereadores na elaboração de projetos de lei e parece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mitir pareceres técnicos nas matérias que lhe forem submeti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star assessoria à Casa quando das discussões dos projetos de planos plurianuais de desenvolvimento, leis de diretrizes orçamentárias e projetos de fixação da despesa e estimativa da receita e projetos de matéria tributária e econômica, projetos de loteamentos, plano diretor e zoneamento urban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os membros das comissões técnicas permanentes, extraordinárias permanentes e temporárias da Casa, quando solicitado, na análise e elaboração de pareceres de projetos e matérias de competência das comiss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vereadores na análise e fiscalização de balancetes dos órgãos municipais, editais de licitação e matérias financeiras e acompanhamento de obras públicas no Municíp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ientação técnica geral sobre assuntos de interesse do vereador no desempenho de seu manda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star assessoria à Casa na elaboração de estudos técnicos e de campo nas áreas de educação, saúde, promoção e assistência social, meio ambiente, transporte, cultura, esporte, turismo, direitos humanos, região metropolitana, trabalho e habitação e outras, a fim de subsidiar os trabalhos dos integrantes das comissões técnicas permanentes da Casa e ou comissões especiais que venham a ser constituí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alizar diagnósticos de situações ou quadros sociais, nas áreas de educação, saúde, promoção e assistência social, meio ambiente, transporte, cultura, esporte, turismo, direitos humanos, região metropolitana, trabalho e habitação e outras, prestando, dessa forma, assessoramento técnico aos vereadores em estudos que estejam sendo realizados visando à apresentação de pareceres, relatórios ou projetos neste sentid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presentar judicialmente os vereadores na defesa dos atos praticados no exercício do mandato, mediante requisição da Mesa Direto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presentar judicialmente visando aos interesses da comunidade, mediante deliberação do Plen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a Comissão Permanente de Licitação e o Pregoeiro nas licitações tipo Preg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- ASSESSOR JURÍDIC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habilitação legal para o exercício da advocacia, com registro junto à Ordem dos Advogados do Brasi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minar a técnica e o processo legislat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amplos conhecimentos em Direito Constitucional, Administrativo, Processual Civil e Pen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juridicamente a Mes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 a Secretaria Geral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ssessorar a Presidência nos despachos de projetos às Comissões Permanentes, analisando sob os aspectos de instrução do processo, quorum, processo de votação, número de votação e comissões pertinentes para efetuar a análise do projeto;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juridicamente e administrativamente a Secretaria Geral da Câmar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mitir pareceres técnicos nas matérias que lhe forem submetid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nalisar sob o aspecto legal editais de licitação abertos pel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fender os interesses da Câmara e da Mesa Diretora junto às instâncias legais, quando necess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presentar judicialmente os servidores da Casa na defesa dos atos praticados no exercício da função, mediante requisição da Mesa Diretora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 ASSESSOR DE COMUN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isito mínimo para preenchimento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formação universitária na área de comunicações ou registro junto ao Ministério do Trabalho – MTb para exercício de profissão da área de comunic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ientar o relacionamento da Casa com a imprensa e o público extern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informar a imprensa dos trabalhos desenvolvidos na Casa, através de expedição de informes, sempre em conformidade com a política adotada pela Me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laborar pronunciamentos e matérias para a imprensa de solicitação da Mesa e vereado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diariamente os fatos jornalísticos e a imagem da Câmara Municipal veiculada pelos órgãos de imprensa e providenciar retificações, explicações e colocações necessárias para possíveis correçõ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ceber autoridades e exercer papel de relações pública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a Mesa e vereadores em reuniões com populares, entidades ou autoridades para posterior matéria e divulg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- SECRETÁRIO G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ducação Superior complet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administração, finanças públicas, direito administrativo e informátic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dominar a técnica e o processo legislativ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coordenar as áreas de Secretaria, Administração e Assessoria Legislativa e buscar seu entrosamen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der pela administração e direção da Casa, cuidando pelo bom andamento das atividades desenvolvidas e bom desempenho dos servido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plicar penas de advertência a servidores e representar ao Presidente quando necessári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elar pela aplicação dos dispositivos da Lei Orgânica do Município e Regimento Interno nas matérias atinentes à Secretaria em geral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o trâmite dos processos das Contas da Mesa Diretora junto ao Tribunal de Contas do Estado, bem como acompanhar as publicações em diário oficial a respeito das contas dos diversos órgãos municipais, informando a Mesa Diretora a respeit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spachar documentos protocolizados para os encaminhamentos necessários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assessorar administrativamente a Mesa Diretora da Casa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- autorizar despesas dentro do limite delegado pela Presidência da Casa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uperintender o processo contínuo de informatização da Casa, desenvolvendo planos de instalação de softwares e hardwares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uperintender o processo de treinamento do pessoal da Casa às suas funções e a distribuição equitativa de curs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ASSESSOR ADMINISTRATIVO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hecimentos de informática (digitação, editores de texto);</w:t>
      </w:r>
    </w:p>
    <w:p>
      <w:pPr>
        <w:pStyle w:val="Normal"/>
        <w:jc w:val="both"/>
        <w:rPr/>
      </w:pPr>
      <w:r>
        <w:rPr>
          <w:sz w:val="24"/>
          <w:szCs w:val="24"/>
        </w:rPr>
        <w:t>- assessoramento administrativo às coordenadorias de áreas funcionais (de Secretaria, de Administração, Finanças e Orçamento e de Assessoria Legislati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e secretariar os ocupantes das coordenadorias de áreas funcionais nas tarefas administrativas, cuja execução se cerca de atributos de elevado grau de confiança, pelo conhecimento de informações confidenciais ou de sigilo e manuseio de senhas, acesso a documentos e dados ainda reserv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sempenhar, neste sentido, tarefas de digitação e redação própria, de arquivo, de agenda e de secretari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comissões especiais de estudos que vierem a ser constituídas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– ASSESSOR ADMINISTRATIVO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hecimentos de informática (digitação, editores de texto);</w:t>
      </w:r>
    </w:p>
    <w:p>
      <w:pPr>
        <w:pStyle w:val="Normal"/>
        <w:jc w:val="both"/>
        <w:rPr/>
      </w:pPr>
      <w:r>
        <w:rPr>
          <w:sz w:val="24"/>
          <w:szCs w:val="24"/>
        </w:rPr>
        <w:t>- assessoramento administrativo aos ocupantes do órgão de assessoramento da Mesa (Presidência, Secretaria Geral, Assessoria Jurídica e Assessoria de Comunicação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e secretariar os ocupantes do órgão de assessoramento da Mesa, cuja execução se cerca de atributos de elevado grau de confiança, pelo conhecimento de informações confidenciais ou de sigilo e manuseio de senhas, acesso a documentos e dados ainda reserv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sempenhar tarefas de digitação e redação própria, de arquivo, de agenda e de secretariad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comissões especiais de estudos que vierem a ser constituída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- SUPERVISOR DE SERVIÇOS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eenchimento:</w:t>
      </w:r>
    </w:p>
    <w:p>
      <w:pPr>
        <w:pStyle w:val="Normal"/>
        <w:rPr/>
      </w:pPr>
      <w:r>
        <w:rPr>
          <w:sz w:val="24"/>
          <w:szCs w:val="24"/>
        </w:rPr>
        <w:t>- Ensino Médio completo;</w:t>
      </w:r>
    </w:p>
    <w:p>
      <w:pPr>
        <w:pStyle w:val="Normal"/>
        <w:rPr/>
      </w:pPr>
      <w:r>
        <w:rPr>
          <w:sz w:val="24"/>
          <w:szCs w:val="24"/>
        </w:rPr>
        <w:t>- conhecimentos de administração e finanças públicas;</w:t>
      </w:r>
    </w:p>
    <w:p>
      <w:pPr>
        <w:pStyle w:val="Normal"/>
        <w:rPr/>
      </w:pPr>
      <w:r>
        <w:rPr>
          <w:sz w:val="24"/>
          <w:szCs w:val="24"/>
        </w:rPr>
        <w:t>- conhecimentos de manutenção em ger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a função: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4"/>
          <w:szCs w:val="24"/>
        </w:rPr>
      </w:pPr>
      <w:r>
        <w:rPr>
          <w:sz w:val="24"/>
          <w:szCs w:val="24"/>
        </w:rPr>
        <w:t>- responsável pela supervisão dos serviços de zeladoria, de copa, dos motoristas e do encarregado de patrimônio e manutenção;</w:t>
      </w:r>
    </w:p>
    <w:p>
      <w:pPr>
        <w:pStyle w:val="Normal"/>
        <w:jc w:val="both"/>
        <w:rPr/>
      </w:pPr>
      <w:r>
        <w:rPr>
          <w:sz w:val="24"/>
          <w:szCs w:val="24"/>
        </w:rPr>
        <w:t>- atribuir tarefas e coordenar as ações dos serviços gerais da Casa;</w:t>
      </w:r>
    </w:p>
    <w:p>
      <w:pPr>
        <w:pStyle w:val="Normal"/>
        <w:jc w:val="both"/>
        <w:rPr/>
      </w:pPr>
      <w:r>
        <w:rPr>
          <w:sz w:val="24"/>
          <w:szCs w:val="24"/>
        </w:rPr>
        <w:t>- supervisionar o registro dos bens patrimoniais;</w:t>
      </w:r>
    </w:p>
    <w:p>
      <w:pPr>
        <w:pStyle w:val="Normal"/>
        <w:jc w:val="both"/>
        <w:rPr/>
      </w:pPr>
      <w:r>
        <w:rPr>
          <w:sz w:val="24"/>
          <w:szCs w:val="24"/>
        </w:rPr>
        <w:t>- supervisionar a entrada de bens de almoxarifado;</w:t>
      </w:r>
    </w:p>
    <w:p>
      <w:pPr>
        <w:pStyle w:val="Normal"/>
        <w:jc w:val="both"/>
        <w:rPr/>
      </w:pPr>
      <w:r>
        <w:rPr>
          <w:sz w:val="24"/>
          <w:szCs w:val="24"/>
        </w:rPr>
        <w:t>- efetuar cotações de preços, ordens de compra e de serviço e efetuar compras;</w:t>
      </w:r>
    </w:p>
    <w:p>
      <w:pPr>
        <w:pStyle w:val="Normal"/>
        <w:jc w:val="both"/>
        <w:rPr/>
      </w:pPr>
      <w:r>
        <w:rPr>
          <w:sz w:val="24"/>
          <w:szCs w:val="24"/>
        </w:rPr>
        <w:t>- supervisionar os serviços de manutenção do prédio, bens e materiais da Casa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- ADMINISTRADOR DE REDE DE COMPUTADORES</w:t>
      </w:r>
    </w:p>
    <w:p>
      <w:pPr>
        <w:pStyle w:val="Normal"/>
        <w:numPr>
          <w:ilvl w:val="0"/>
          <w:numId w:val="0"/>
        </w:numPr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para preenchimento:</w:t>
      </w:r>
    </w:p>
    <w:p>
      <w:pPr>
        <w:pStyle w:val="Normal"/>
        <w:jc w:val="both"/>
        <w:rPr/>
      </w:pPr>
      <w:r>
        <w:rPr>
          <w:sz w:val="24"/>
          <w:szCs w:val="24"/>
        </w:rPr>
        <w:t>- Educação Superior completa na área de Informática;</w:t>
      </w:r>
    </w:p>
    <w:p>
      <w:pPr>
        <w:pStyle w:val="Normal"/>
        <w:jc w:val="both"/>
        <w:rPr/>
      </w:pPr>
      <w:r>
        <w:rPr>
          <w:sz w:val="24"/>
          <w:szCs w:val="24"/>
        </w:rPr>
        <w:t>- conhecimentos de rede de computadores, nas principais linguagens e arquiteturas;</w:t>
      </w:r>
    </w:p>
    <w:p>
      <w:pPr>
        <w:pStyle w:val="Normal"/>
        <w:jc w:val="both"/>
        <w:rPr/>
      </w:pPr>
      <w:r>
        <w:rPr>
          <w:sz w:val="24"/>
          <w:szCs w:val="24"/>
        </w:rPr>
        <w:t>- conhecimentos gerais de informá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ção da função:</w:t>
      </w:r>
    </w:p>
    <w:p>
      <w:pPr>
        <w:pStyle w:val="Normal"/>
        <w:jc w:val="both"/>
        <w:rPr/>
      </w:pPr>
      <w:r>
        <w:rPr>
          <w:sz w:val="24"/>
          <w:szCs w:val="24"/>
        </w:rPr>
        <w:t>- assessorar a Secretaria Geral da Casa na condução da política de informatização da Casa;</w:t>
      </w:r>
    </w:p>
    <w:p>
      <w:pPr>
        <w:pStyle w:val="Normal"/>
        <w:jc w:val="both"/>
        <w:rPr/>
      </w:pPr>
      <w:r>
        <w:rPr>
          <w:sz w:val="24"/>
          <w:szCs w:val="24"/>
        </w:rPr>
        <w:t>- manusear senhas e informações confidenciais de vereadores e funcionários, mantendo os sigilos adequados;</w:t>
      </w:r>
    </w:p>
    <w:p>
      <w:pPr>
        <w:pStyle w:val="Normal"/>
        <w:jc w:val="both"/>
        <w:rPr/>
      </w:pPr>
      <w:r>
        <w:rPr>
          <w:sz w:val="24"/>
          <w:szCs w:val="24"/>
        </w:rPr>
        <w:t>- zelar pela segurança da rede de computadores;</w:t>
      </w:r>
    </w:p>
    <w:p>
      <w:pPr>
        <w:pStyle w:val="Normal"/>
        <w:jc w:val="both"/>
        <w:rPr/>
      </w:pPr>
      <w:r>
        <w:rPr>
          <w:sz w:val="24"/>
          <w:szCs w:val="24"/>
        </w:rPr>
        <w:t>- zelar para que os servidores façam o emprego adequado e dentro das normas definidas pela política de informática dos sistemas instalados;</w:t>
      </w:r>
    </w:p>
    <w:p>
      <w:pPr>
        <w:pStyle w:val="Normal"/>
        <w:jc w:val="both"/>
        <w:rPr/>
      </w:pPr>
      <w:r>
        <w:rPr>
          <w:sz w:val="24"/>
          <w:szCs w:val="24"/>
        </w:rPr>
        <w:t>- apoiar o usuário de informática no treinamento e instrução de uso dos computadores e sistemas disponíve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liminação de pequenos problemas ocasionados em sistemas ou equipa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erenciamento dos servidores (Windows e linux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utenção da rede de d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trole de monitoramento dos switchers e hubs para pontos de re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ack up de informações nos servido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senvolvimento de softw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nstalação de softw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elp desk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riação, manutenção e atualização na home pa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uporte local para computadores e usuári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uporte para o departamento de compras para a cotação e aquisição de novos equipam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espacho de equipamentos para manutenção em hardware em local exter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squisar e controlar novas atualizações dos sistemas operacionais e aplicativos utilizados pela CM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r projetos de melhoria para o quadro de equipamentos e acompanhar tecnologias atuais para a CMA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- ASSESSOR DE CERIMONIAL E EVENT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conhecimento das normas do cerimonial públic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s atrib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sponsabilizar-se pelas atividades de cerimonial da Câmara e preparar as recepções e as programações e atos solenes promovidos no Legis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azer hastear as bandeiras do Brasil, do Estado e do Município, de conformidade com a legislação vigente e instruções da Mesa Diretora e do Presid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ceber autoridades e visitantes, conduzindo-os nas dependências da Câm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uidar, nas solenidades, da organização da mesa e distribuição das autoridades e personalidades, observadas as normas do cerimonial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ferecer conjunto de serviços voltados à área de eventos no âmbito da Câmara Municipal de Americana, desde a concepção do evento, da fase de planejamento, da criação, da produção, da administração e logística dos mesmos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buscar na diversificada área cultural, atividades desenvolvidas pela sociedade, tornando assim a instituição Câmara um novo ponto de divulgação dessas ativ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uscar integração e parcerias com setores governamentais e não governamentais relacionados com a cultura, artes, literatura e instituições educacionais de nossa cidade para o bom desempenho desta funçã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atuar no trabalho de prospecção, buscando na diversificada área cultural as atividades desenvolvidas pelos diferentes setores da sociedade, com o objetivo de trazer para a instituição do Legislativo um painel amplo das manifestações culturais e sociais da comunidade de Americana.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- ASSESSOR TÉCNICO DE COMUN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ducação Superior completa em área de comunicação ou registro junto ao Ministério do Trabalho – MTb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xperiência na área de comunicaçã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- conhecimento no manuseio de equipamentos de comunic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s atribu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a área de comunicação da Casa planejando, organizando, dirigindo e, se necessário, executando serviços técnicos de jornalismo, como os de arquivos, fotografia, ilustração ou distribuição gráfica de matéria a ser divulga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xiliar a assessoria de comunicação na coleta de assuntos a serem abord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fotografar eventos oficiais para fins de arquivo e divulg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oduzir material fotográfico, gráfico, etc, que possa vir a ser utilizado como divulgação dos trabalhos do Legislativ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rganizar manuais, catálogos, cartilhas, informativos e outras obras publicitárias técnic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hecer e operar equipamentos fotográficos, áudio e imagen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a elaboração de sistema de comunicação interna no Legislativo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star assessoria a eventos organizados pel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suir amplo conhecimento em edição não linea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uidar da edição dos programas, programetes, vinhetas e comerciais institucionais veiculadas pela TV Câm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é responsável pela condensação, titulação, interpretação, correção e coordenação de matérias com imagens e som a serem divulgadas;</w:t>
      </w:r>
    </w:p>
    <w:p>
      <w:pPr>
        <w:pStyle w:val="Normal"/>
        <w:jc w:val="both"/>
        <w:rPr/>
      </w:pPr>
      <w:r>
        <w:rPr>
          <w:sz w:val="24"/>
          <w:szCs w:val="24"/>
        </w:rPr>
        <w:t>- organizar o arquivamento e conservação de todo material produzido pela TV Câmara, em ordem cronológica e por assunto;</w:t>
      </w:r>
    </w:p>
    <w:p>
      <w:pPr>
        <w:pStyle w:val="Normal"/>
        <w:jc w:val="both"/>
        <w:rPr/>
      </w:pPr>
      <w:r>
        <w:rPr>
          <w:sz w:val="24"/>
          <w:szCs w:val="24"/>
        </w:rPr>
        <w:t>- executar desenhos artísticos ou técnicos de caráter jornalístico ou publicitário para fins de divulgação pela TV Câmara;</w:t>
      </w:r>
    </w:p>
    <w:p>
      <w:pPr>
        <w:pStyle w:val="Normal"/>
        <w:jc w:val="both"/>
        <w:rPr/>
      </w:pPr>
      <w:r>
        <w:rPr>
          <w:sz w:val="24"/>
          <w:szCs w:val="24"/>
        </w:rPr>
        <w:t>- realizar o tratamento e registros visuai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o Assessor de Comunicação em suas funçõe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- ASSESSOR TÉCNICO DE ÁUDIO E IMAGEM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;</w:t>
      </w:r>
    </w:p>
    <w:p>
      <w:pPr>
        <w:pStyle w:val="Normal"/>
        <w:jc w:val="both"/>
        <w:rPr/>
      </w:pPr>
      <w:r>
        <w:rPr>
          <w:sz w:val="24"/>
          <w:szCs w:val="24"/>
        </w:rPr>
        <w:t>- experiência comprovada na área de Áudio e víde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suir amplo conhecimento na área de sonorização de ambie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uidar da captação e tratamento de som para as transmissões, ao vivo, das sessões, audiências públicas, depoimentos ou edição dos programas, programetes, vinhetas e comerciais institucionais veiculadas pela TV Câma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uxiliar nos ajustes dos refletores de iluminação durante as transmissões ou gravações de sessões, eventos ou program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judar na organização do arquivo e conservação de todo material produzido pela TV Câmara, em ordem cronológica, alfabética e por assu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realizar o tratamento e registros sono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ssessorar o Assessor de Comunicação em suas funçõ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DR. ANTONIO ÁLVARES LOBO, EM 9 DE DEZEMB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AUÊ MACRIS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idente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UBLICADO NA SECRETARIA DA CÂMARA MUNICIPAL NA DATA SUPRA.</w:t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ULIANA NANDIN DE CAMARGO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Geral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ROCESSO CMA N° 310 / 2010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CDS/bj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2240" w:h="15840"/>
      <w:pgMar w:left="1134" w:right="567" w:gutter="0" w:header="720" w:top="238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rStyle w:val="PageNumber"/>
        <w:b/>
        <w:i/>
      </w:rPr>
      <w:t xml:space="preserve">FLs. </w:t>
    </w:r>
    <w:r>
      <w:rPr>
        <w:rStyle w:val="PageNumber"/>
        <w:b/>
        <w:i/>
      </w:rPr>
      <w:fldChar w:fldCharType="begin"/>
    </w:r>
    <w:r>
      <w:rPr>
        <w:rStyle w:val="PageNumber"/>
        <w:i/>
        <w:b/>
      </w:rPr>
      <w:instrText xml:space="preserve"> PAGE </w:instrText>
    </w:r>
    <w:r>
      <w:rPr>
        <w:rStyle w:val="PageNumber"/>
        <w:i/>
        <w:b/>
      </w:rPr>
      <w:fldChar w:fldCharType="separate"/>
    </w:r>
    <w:r>
      <w:rPr>
        <w:rStyle w:val="PageNumber"/>
        <w:i/>
        <w:b/>
      </w:rPr>
      <w:t>25</w:t>
    </w:r>
    <w:r>
      <w:rPr>
        <w:rStyle w:val="PageNumber"/>
        <w:i/>
        <w:b/>
      </w:rPr>
      <w:fldChar w:fldCharType="end"/>
    </w:r>
    <w:r>
      <w:rPr>
        <w:rStyle w:val="PageNumber"/>
        <w:b/>
        <w:i/>
      </w:rPr>
      <w:t>/25</w:t>
    </w:r>
  </w:p>
  <w:p>
    <w:pPr>
      <w:pStyle w:val="Header"/>
      <w:rPr>
        <w:b/>
        <w:b/>
        <w:i/>
        <w:i/>
      </w:rPr>
    </w:pPr>
    <w:r>
      <w:rPr>
        <w:b/>
        <w:i/>
      </w:rPr>
      <w:t>Dec. Leg. nº 505/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19:00Z</dcterms:created>
  <dc:creator>luciana</dc:creator>
  <dc:description/>
  <dc:language>en-US</dc:language>
  <cp:lastModifiedBy>william</cp:lastModifiedBy>
  <cp:lastPrinted>2010-12-15T17:33:00Z</cp:lastPrinted>
  <dcterms:modified xsi:type="dcterms:W3CDTF">2010-12-16T11:19:00Z</dcterms:modified>
  <cp:revision>2</cp:revision>
  <dc:subject/>
  <dc:title/>
</cp:coreProperties>
</file>